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默契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共鸣探索默契网的社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共鸣：探索默契网的社交秘诀</w:t>
      </w:r>
      <w:r>
        <w:rPr>
          <w:sz w:val="32"/>
          <w:szCs w:val="32"/>
        </w:rPr>
        <w:t>&lt;/p&gt;&lt;p&gt;&lt;img src="/static-img/kvriesomjyHK3Rm5j9e7H5HjDhST1wh10hrkBbWaOMXIR2Tyd635OMZlrN0mcPHe.jpg"&gt;&lt;/p&gt;&lt;p&gt;</w:t>
      </w:r>
      <w:r>
        <w:rPr>
          <w:sz w:val="32"/>
          <w:szCs w:val="32"/>
        </w:rPr>
        <w:t>在这个信息爆炸的时代，网络社交平台如同繁星点点，每个角落都有着不同的交流模式和社区。默契网（</w:t>
      </w:r>
      <w:r>
        <w:rPr>
          <w:sz w:val="32"/>
          <w:szCs w:val="32"/>
        </w:rPr>
        <w:t>Mute</w:t>
      </w:r>
      <w:r>
        <w:rPr>
          <w:sz w:val="32"/>
          <w:szCs w:val="32"/>
        </w:rPr>
        <w:t>）作为一个以私密分享为核心功能的应用，它通过建立基于共同兴趣的小组，让用户在不打扰他人的前提下，享受与志同道合者的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之所以能够吸引一大批用户，是因为它解决了传统社交媒体上常见的问题——信息过载和私人空间被侵犯。在这里，每个人都是主角，而不是背景人物。每次发言，都像是对话中的回声，互动是双向的、有意义的。</w:t>
      </w:r>
      <w:r>
        <w:rPr>
          <w:sz w:val="32"/>
          <w:szCs w:val="32"/>
        </w:rPr>
        <w:t>&lt;/p&gt;&lt;p&gt;&lt;img src="/static-img/oASUu30G0eGxdYzIitlXYZHjDhST1wh10hrkBbWaOMXIR2Tyd635OMZlrN0mcPH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音乐爱好者小李，他在默契网上加入了一支只讨论古典音乐的小组。小李发现，这里的成员们都是一群深谙乐理知识的人，他们能一起分析一首曲子的复杂旋律，更有人会分享自己独特的演奏技巧。这让小李感到非常高兴，因为他终于找到了一个可以自由表达自己的地方，同时也能从中学习到很多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设计师张伟，她加入了一个专注于室内装饰设计的小组。在那里，她遇到了许多具有专业知识和创意的人们，他们之间不断地分享最新趋势、创意灵感甚至是作品原型。这不仅丰富了她的视野，也帮助她提升了自己的设计水平。</w:t>
      </w:r>
      <w:r>
        <w:rPr>
          <w:sz w:val="32"/>
          <w:szCs w:val="32"/>
        </w:rPr>
        <w:t>&lt;/p&gt;&lt;p&gt;&lt;img src="/static-img/8k6XEYcOOqPILOw6yJ7EIJHjDhST1wh10hrkBbWaOMXIR2Tyd635OMZlrN0mcPH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写作爱好者王华，他加入了一支文学家园。他发现，那里的成员们都是一群热情洋溢的人，他们不仅能够给予彼此鼓励，还能提供宝贵的写作建议。这让他的写作生涯得到了新的启示，他开始尝试更多新的写作风格，并且取得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默契网凭借其独特机制，为那些寻求更深层次交流和理解的人提供了一个温馨而舒适的地方。无论你是一个追求艺术创新的大师，或是一个简单寻找生活共鸣的小众，你都能找到属于你的那个“圈子”，在那里，你的声音不会被淹没，而是会被聆听，被理解，被尊重。在这个过程中，不但建立起了友谊，而且还培养出了更多真实的情感联系。而这，就是默契网带来的最大价值所在——一种真正的心灵共鸣。</w:t>
      </w:r>
      <w:r>
        <w:rPr>
          <w:sz w:val="32"/>
          <w:szCs w:val="32"/>
        </w:rPr>
        <w:t>&lt;/p&gt;&lt;p&gt;&lt;img src="/static-img/AxBRaF6rM-0WPq5QEyE66pHjDhST1wh10hrkBbWaOMXIR2Tyd635OMZlrN0mcPHe.jpg"&gt;&lt;/p&gt;&lt;p&gt;&lt;a href = "/doc/383057-</w:t>
      </w:r>
      <w:r>
        <w:rPr>
          <w:sz w:val="32"/>
          <w:szCs w:val="32"/>
        </w:rPr>
        <w:t xml:space="preserve">默契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共鸣探索默契网的社交秘诀</w:t>
      </w:r>
      <w:r>
        <w:rPr>
          <w:sz w:val="32"/>
          <w:szCs w:val="32"/>
        </w:rPr>
        <w:t>.doc" rel="alternate" download="383057-</w:t>
      </w:r>
      <w:r>
        <w:rPr>
          <w:sz w:val="32"/>
          <w:szCs w:val="32"/>
        </w:rPr>
        <w:t xml:space="preserve">默契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共鸣探索默契网的社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